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GL 1.50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: supports the Star Micronics SJ-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$ supports 360 dpi Epson Esc/P2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P-GL/2 driver is completely rev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0- supports HP-GL/2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0  supports HP-GL/2 raster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0+ supports HP-RTL raster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ZC causes colors to be translated into shades for b/w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Y2 adds HP-GL/2 subset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Y1  adds HP-GL/2 subset interpretation,  suppressing  pen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